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prawozdanie z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isji Zdrowia, Oświaty, Kultury i Spraw Socjal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 I półrocze 2012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Zdrowia, Oświaty, Kultury i Spraw Socjalnych w I półroczu 2012 roku odbyła 7 posiedzeń w terminach od 23.01.2012 r. do 26.06.2012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tematyką posiedzenia Komisji w obradach poza pracownikami urzędu uczestniczyli m.in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nryk Horbacz – dyrektor MGOK we Frombor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nina Jachimowicz –kierownik MGOPS we Frombor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liksa Kowalczyk – mieszkanka Frombor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rystyna Salamandra – mieszkanka Frombor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żena Szczepanik – dyrektor ZS we Frombor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3 stycznia 2012 r. - </w:t>
      </w:r>
      <w:r>
        <w:rPr/>
        <w:t xml:space="preserve">posiedzenie Komisji w sprawie omówienia </w:t>
        <w:br/>
        <w:t xml:space="preserve">i zaopiniowania uchwał na sesję Rady oraz w sprawie przygotowania sprawozdania z pracy Komisji za II półrocze 2011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 lutego 2012 r. - </w:t>
      </w:r>
      <w:r>
        <w:rPr/>
        <w:t xml:space="preserve">posiedzenie Komisji w sprawie funkcjonowania na terenie Gminy Frombork w 2011 r. Sołeckich Centrów Kultury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Ustalenia i wnioski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Komisja ZOKiSS stwierdziła, że Sołeckie Centra Kultury w Gminie Frombork prowadzone przez pana Henryka Horbacza są w miarę posiadanych środków finansowych dobrze rozwijającymi się centrami kultur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6 marca 2012 r. - </w:t>
      </w:r>
      <w:r>
        <w:rPr/>
        <w:t xml:space="preserve">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kwietnia 2012 r. - </w:t>
      </w:r>
      <w:r>
        <w:rPr/>
        <w:t xml:space="preserve">posiedzenie Komisji w sprawie </w:t>
      </w:r>
      <w:r>
        <w:rPr>
          <w:color w:val="000000"/>
        </w:rPr>
        <w:t>zapoznania się z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00"/>
        </w:rPr>
        <w:t>realizacją Gminnego Programu Profilaktyki i Rozwiązywania Problemów Alkoholowych w 2011 r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alizacją Miejsko – Gminnego Programu Przeciwdziałania Narkomani w 2011 r.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lanowanymi przedsięwzięciami z zakresu promocji Miasta i Gminy Frombork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planem imprez organizowanych na terenie Gminy Frombork w 2012 r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Ustalenia i wniosk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isja ZOKiSS po wysłuchaniu informacji dotyczących realizacji Gminnego Programu Profilaktyki i Rozwiązywania Problemów Alkoholowych oraz Przeciwdziałania Narkomanii na rok 2011 stwierdziła, że gmina dobrze realizuje założenia zawarte w ww. program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54" w:hanging="357"/>
        <w:contextualSpacing/>
        <w:jc w:val="both"/>
        <w:rPr/>
      </w:pPr>
      <w:r>
        <w:rPr/>
        <w:t xml:space="preserve">Komisja ZOKiSS po wysłuchaniu informacji dotyczących podejmowanych przedsięwzięć w celu promocji Miasta i Gminy Frombork stwierdziła, że Urząd Miasta i Gminy we Fromborku w miarę swoich możliwości (posiadanych środków finansowych) dobrze wykonuje ww. za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4 kwietnia 2012 r. - </w:t>
      </w:r>
      <w:r>
        <w:rPr/>
        <w:t xml:space="preserve">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 maja 2012 r. - </w:t>
      </w:r>
      <w:r>
        <w:rPr/>
        <w:t xml:space="preserve">posiedzenie Komisji w sprawie zapoznania się z propozycjami organizacji w 2012 r. przez MGOK we Fromborku wypoczynku letniego i zimowego dla dzieci </w:t>
        <w:br/>
        <w:t xml:space="preserve">i młodzieży z Gminy Frombork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Ustalenia i wnioski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Komisja ZOKiSS stwierdziła, że Dyrektor MGOK we Fromborku w miarę posiadanych środków finansowych dobrze organizuje wolny czas dla dzieci i młodzieży z terenu Gminy Frombork. Komisja ZOKiSS stwierdziła, że podczas ferii zimowych w 2012 r. odbyło się dużo ciekawych zajęć, wycieczek oraz imprez. Komisja zgodnie stwierdziła, że bardzo dobrym przedsięwzięciem jest uporządkowanie plaży miejskiej, gdzie pracownik MGOK będzie prowadził zajęcia sportowe z chętnymi plażowiczami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6 czerwca 2012 r. - </w:t>
      </w:r>
      <w:r>
        <w:rPr/>
        <w:t xml:space="preserve">posiedzenie Komisji w sprawie omówienia </w:t>
        <w:br/>
        <w:t xml:space="preserve">i zaopiniowania uchwał na sesję Rady oraz w sprawie dokonania analizy sprawozdania </w:t>
        <w:br/>
        <w:t xml:space="preserve">z wykonania budżetu za rok 2011 i sprawozdania finans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omisja Zdrowia, Oświaty, Kultury i Spraw Socjalnych przyłożyła z czerwca </w:t>
        <w:br/>
        <w:t>na II półrocze 2012 r. posiedzenie dotyczące współpracy Izby Pamięci ze środowiskami kulturalny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a ww. posiedzeniem Komisja zrealizowała wszystkie tematy zawarte w planie pracy Komisji na I półrocze 2012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tokoły z posiedzeń Komisji Zdrowia, Oświat, Kultury i Spraw Socjalnych dostępne są </w:t>
        <w:br/>
        <w:t>w Biurze Rady.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color w:val="FFFFFF"/>
          <w:sz w:val="22"/>
          <w:szCs w:val="22"/>
        </w:rPr>
        <w:t>Przewodniczący Komis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FFFF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FFFFFF"/>
          <w:sz w:val="22"/>
          <w:szCs w:val="22"/>
        </w:rPr>
        <w:t xml:space="preserve">                                      </w:t>
      </w:r>
      <w:r>
        <w:rPr/>
        <w:t>Przewodnicząca Komisji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>Zastępca 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>Członek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</w:t>
      </w: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FFFFFF"/>
          <w:sz w:val="22"/>
          <w:szCs w:val="22"/>
        </w:rPr>
        <w:t>/-/ Barbara Kulyny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1"/>
      <w:numFmt w:val="bullet"/>
      <w:lvlText w:val="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3:00Z</dcterms:created>
  <dc:creator>UMiG Frombork</dc:creator>
  <dc:description/>
  <cp:keywords/>
  <dc:language>en-US</dc:language>
  <cp:lastModifiedBy>Biuro Rady</cp:lastModifiedBy>
  <cp:lastPrinted>2012-07-18T13:23:00Z</cp:lastPrinted>
  <dcterms:modified xsi:type="dcterms:W3CDTF">2012-09-10T06:33:00Z</dcterms:modified>
  <cp:revision>21</cp:revision>
  <dc:subject/>
  <dc:title>Sprawozdanie z pracy </dc:title>
</cp:coreProperties>
</file>